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8"/>
        <w:gridCol w:w="2617"/>
        <w:gridCol w:w="3540"/>
        <w:gridCol w:w="885"/>
        <w:gridCol w:w="2430"/>
        <w:gridCol w:w="915"/>
        <w:gridCol w:w="165"/>
        <w:gridCol w:w="15"/>
      </w:tblGrid>
      <w:tr>
        <w:trPr>
          <w:trHeight w:val="246" w:hRule="atLeast"/>
        </w:trPr>
        <w:tc>
          <w:tcPr>
            <w:tcW w:w="107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 Обоснование формирования (начальной) максимальной цены контракта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jc w:val="both"/>
              <w:rPr/>
            </w:pPr>
            <w:r>
              <w:rPr>
                <w:color w:val="000000"/>
              </w:rPr>
      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1г.</w:t>
            </w:r>
          </w:p>
          <w:p>
            <w:pPr>
              <w:pStyle w:val="Style16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Постановления Правительства РФ №145 от 5 марта 2007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становлению Правительства ХМАО-Югры от 14.04.2011г. №124-п 7.1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«СЕТИ ГАЗОСНАБЖЕНИЯ 18 МИКРОРАЙОНА 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ИНДИВИДУАЛЬНОЙ ЗАСТРОЙКИ В ГОРОДЕ ЮГОРСКЕ  </w:t>
            </w:r>
          </w:p>
          <w:p>
            <w:pPr>
              <w:pStyle w:val="Normal"/>
              <w:spacing w:lineRule="atLeast" w:line="130" w:before="13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Стадия: Проектная документация)</w:t>
            </w:r>
          </w:p>
        </w:tc>
      </w:tr>
      <w:tr>
        <w:trPr>
          <w:trHeight w:val="197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аздел:   ПРОЕКТНЫЕ РАБОТЫ</w:t>
            </w:r>
          </w:p>
        </w:tc>
      </w:tr>
      <w:tr>
        <w:trPr>
          <w:trHeight w:val="8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П  регуляторов условным диаметром до 100 м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1-01-01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я: Проектная документац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: 83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ая часть - 29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ация -11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 и электрооборудование - 6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документация - 10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тектурно-строительная часть - 27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09 * 1* 83% * 3,2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647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е газопроводы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 8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го давлен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ю 70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2-06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я: Проектная документац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: 98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е и газооборудование - 78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документация - 10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троительства  - 10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=0.9 - Проектирование газопроводов диаметром менее 100 мм (прим.табл.6 п.4)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1 * 0,9 * 98% * 3,2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70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е газопроводы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у 300 м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го давлен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ю 1280 м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2-06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я: Проектная документац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: 98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е и газооборудование - 78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документация - 10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троительства - 10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2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0,006+28,121*1,28)*98%*3,27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3,552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е газопроводы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ю 4850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ого давлен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2-06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я: Проектная документац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: 98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е и газооборудование - 78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документация - 10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троительства  -10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=0.9 - Проектирование газопроводов диаметром менее 100 мм (прим.табл.6 п.4)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2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9,216+15,446 * 4,85) * 98% * 3,27 * 0,9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689</w:t>
            </w:r>
          </w:p>
        </w:tc>
      </w:tr>
      <w:tr>
        <w:trPr>
          <w:trHeight w:val="197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:   ИНЖЕНЕРНО-ГЕОЛОГИЧЕСКИЕ ИЗЫСКАНИЯ</w:t>
            </w:r>
          </w:p>
        </w:tc>
      </w:tr>
      <w:tr>
        <w:trPr>
          <w:trHeight w:val="197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</w:tc>
      </w:tr>
      <w:tr>
        <w:trPr>
          <w:trHeight w:val="8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или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=37.80 - Индекс перевода в текущие цены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8,4 * 105 * 37,80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52,410</w:t>
            </w:r>
          </w:p>
        </w:tc>
      </w:tr>
      <w:tr>
        <w:trPr>
          <w:trHeight w:val="197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одраздел:  КАМЕРАЛЬНЫЕ РАБОТЫ</w:t>
            </w:r>
          </w:p>
        </w:tc>
      </w:tr>
      <w:tr>
        <w:trPr>
          <w:trHeight w:val="8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.80 - Индекс перевода в текущие цен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8,2 * 105) * 37,80 * 0,00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2,546</w:t>
            </w:r>
          </w:p>
        </w:tc>
      </w:tr>
      <w:tr>
        <w:trPr>
          <w:trHeight w:val="1027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6.12 - Индекс перевода в текущие цены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1) * 37,80 * 0,001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119</w:t>
            </w:r>
          </w:p>
        </w:tc>
      </w:tr>
      <w:tr>
        <w:trPr>
          <w:trHeight w:val="1027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.80 - Индекс перевода в текущие цены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1) * 37,80 * 0,001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119</w:t>
            </w:r>
          </w:p>
        </w:tc>
      </w:tr>
      <w:tr>
        <w:trPr>
          <w:trHeight w:val="1027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 камеральных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выше 5 до 20 тыс.руб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категория сложности инженерно-геологических условий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.80 - Индекс перевода в текущие цены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тче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6 * 32,784) * 37,80 * 0,001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198</w:t>
            </w:r>
          </w:p>
        </w:tc>
      </w:tr>
      <w:tr>
        <w:trPr>
          <w:trHeight w:val="347" w:hRule="atLeast"/>
        </w:trPr>
        <w:tc>
          <w:tcPr>
            <w:tcW w:w="107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ЛАБОРАТОРНЫЕ  РАБОТЫ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7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"/>
              <w:gridCol w:w="2700"/>
              <w:gridCol w:w="3465"/>
              <w:gridCol w:w="975"/>
              <w:gridCol w:w="2295"/>
              <w:gridCol w:w="990"/>
            </w:tblGrid>
            <w:tr>
              <w:trPr/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Вид работ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Расчет стоимости: (a+bx)*Kj 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-149860</wp:posOffset>
                            </wp:positionV>
                            <wp:extent cx="9525" cy="3409950"/>
                            <wp:effectExtent l="1905" t="635" r="1905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340992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75pt,-11.8pt" to="46.45pt,256.65pt" stroked="t" o:allowincell="t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1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6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9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1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Комплексные условия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физико-механических свойств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песчаных грунтов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Полный комплекс определени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физических свойств.</w:t>
                  </w:r>
                </w:p>
              </w:tc>
              <w:tc>
                <w:tcPr>
                  <w:tcW w:w="34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СиЦ-91-02-06-17-65-00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К=37.80 - Индекс перевода в текущие цены</w:t>
                  </w:r>
                </w:p>
              </w:tc>
              <w:tc>
                <w:tcPr>
                  <w:tcW w:w="97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1 образец</w:t>
                  </w:r>
                </w:p>
              </w:tc>
              <w:tc>
                <w:tcPr>
                  <w:tcW w:w="229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45,5 * 21 * 37,80 * 0,00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36,118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Сокращенный анализ воды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Физические свойства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водородный показатель -</w:t>
                  </w:r>
                  <w:r>
                    <w:rPr>
                      <w:rFonts w:eastAsia="Arial" w:cs="Arial"/>
                      <w:color w:val="000000"/>
                      <w:sz w:val="16"/>
                      <w:szCs w:val="16"/>
                      <w:lang w:val="en-US"/>
                    </w:rPr>
                    <w:t>ph</w:t>
                  </w: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виды жесткости.</w:t>
                  </w:r>
                </w:p>
              </w:tc>
              <w:tc>
                <w:tcPr>
                  <w:tcW w:w="34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СиЦ-91-02-06-18-73-003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К=37.80 -Индекс перевода в текущие цены</w:t>
                  </w:r>
                </w:p>
              </w:tc>
              <w:tc>
                <w:tcPr>
                  <w:tcW w:w="97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1 проба</w:t>
                  </w:r>
                </w:p>
              </w:tc>
              <w:tc>
                <w:tcPr>
                  <w:tcW w:w="229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45,7 * 5* 0,001 * 37,80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8,637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Коррозионная активность грунтов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и грунтовых вод по отношению к бетону.  </w:t>
                  </w:r>
                </w:p>
              </w:tc>
              <w:tc>
                <w:tcPr>
                  <w:tcW w:w="34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СиЦ-91-02-06-18-75-005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К=37.80 - Индекс перевода в текущие цены</w:t>
                  </w:r>
                </w:p>
              </w:tc>
              <w:tc>
                <w:tcPr>
                  <w:tcW w:w="97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1 образец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(проба)</w:t>
                  </w:r>
                </w:p>
              </w:tc>
              <w:tc>
                <w:tcPr>
                  <w:tcW w:w="229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25,4 * 5* 0,001 * 37,80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4,801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Коррозионная активность грунтов по отношению к свинцовой и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алюминиевой оболочке кабеля</w:t>
                  </w:r>
                </w:p>
              </w:tc>
              <w:tc>
                <w:tcPr>
                  <w:tcW w:w="34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СиЦ-91-02-06-18-75-003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К=37.80 -  Индекс перевода в текущие цены</w:t>
                  </w:r>
                </w:p>
              </w:tc>
              <w:tc>
                <w:tcPr>
                  <w:tcW w:w="97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1 образец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(проба)</w:t>
                  </w:r>
                </w:p>
              </w:tc>
              <w:tc>
                <w:tcPr>
                  <w:tcW w:w="229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20,5 *5*0,001 * 37,80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3,875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Коррозионная активность грунтов</w:t>
                  </w:r>
                </w:p>
              </w:tc>
              <w:tc>
                <w:tcPr>
                  <w:tcW w:w="34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СиЦ-91-02-06-18-75-00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К=37.80 -  Индекс перевода в текущие цены</w:t>
                  </w:r>
                </w:p>
              </w:tc>
              <w:tc>
                <w:tcPr>
                  <w:tcW w:w="97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1 образец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18,2 * 5 *0,001 * 37,80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>3,44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7675</wp:posOffset>
                      </wp:positionH>
                      <wp:positionV relativeFrom="paragraph">
                        <wp:posOffset>171450</wp:posOffset>
                      </wp:positionV>
                      <wp:extent cx="9525" cy="1873885"/>
                      <wp:effectExtent l="5715" t="635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738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25pt,13.5pt" to="535.95pt,161pt" stroked="t" o:allowincell="t" style="position:absolut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8"/>
                <w:szCs w:val="18"/>
              </w:rPr>
              <w:t>Раздел:   ГОСУДАРСТВЕННАЯ ЭКСПЕРТИЗА ПРОЕКТНОЙ ДОКУМЕНТАЦИИ</w:t>
            </w:r>
          </w:p>
          <w:tbl>
            <w:tblPr>
              <w:tblW w:w="107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"/>
              <w:gridCol w:w="2730"/>
              <w:gridCol w:w="3210"/>
              <w:gridCol w:w="1065"/>
              <w:gridCol w:w="2385"/>
              <w:gridCol w:w="1060"/>
            </w:tblGrid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</w:p>
              </w:tc>
              <w:tc>
                <w:tcPr>
                  <w:tcW w:w="2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чет стоимости: 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Экспертиза проектной документации</w:t>
                  </w:r>
                </w:p>
              </w:tc>
              <w:tc>
                <w:tcPr>
                  <w:tcW w:w="321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ложение Постановления Правительства РФ </w:t>
                  </w:r>
                </w:p>
                <w:p>
                  <w:pPr>
                    <w:pStyle w:val="Style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 xml:space="preserve">145 от 5 марта 2007г. 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от суммарной стоимости проектных и изыскательских работ 27.3%</w:t>
                  </w:r>
                </w:p>
              </w:tc>
              <w:tc>
                <w:tcPr>
                  <w:tcW w:w="1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8,913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73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ведение проверки стоимости ПИР</w:t>
                  </w:r>
                </w:p>
              </w:tc>
              <w:tc>
                <w:tcPr>
                  <w:tcW w:w="321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к постановлению Правительства ХМАО-Югры от 14.04.2011г. №124-п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7.1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</w:t>
                  </w:r>
                </w:p>
              </w:tc>
            </w:tr>
          </w:tbl>
          <w:p>
            <w:pPr>
              <w:pStyle w:val="Style16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2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5"/>
              </w:rPr>
              <w:t xml:space="preserve">Итого в текущих ценах                                                                               1 576.234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5"/>
              </w:rPr>
              <w:t>тыс.руб.</w:t>
            </w:r>
          </w:p>
        </w:tc>
      </w:tr>
      <w:tr>
        <w:trPr>
          <w:trHeight w:val="312" w:hRule="atLeas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MS Sans Serif" w:cs="MS Sans Serif" w:ascii="Times New Roman" w:hAnsi="Times New Roman"/>
                <w:color w:val="000000"/>
                <w:sz w:val="22"/>
                <w:szCs w:val="26"/>
              </w:rPr>
              <w:t xml:space="preserve">Средства на покрытие затрат по уплате НДС 18%                             283.722    </w:t>
            </w:r>
            <w:r>
              <w:rPr>
                <w:rFonts w:eastAsia="MS Sans Serif" w:cs="MS Sans Serif" w:ascii="Times New Roman" w:hAnsi="Times New Roman"/>
                <w:i/>
                <w:iCs/>
                <w:color w:val="000000"/>
                <w:sz w:val="22"/>
                <w:szCs w:val="26"/>
              </w:rPr>
              <w:t>тыс.руб.</w:t>
            </w:r>
          </w:p>
        </w:tc>
      </w:tr>
      <w:tr>
        <w:trPr>
          <w:trHeight w:val="312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5"/>
              </w:rPr>
              <w:t xml:space="preserve">Всего по смете в текущих ценах с НДС 18%                                           1859.956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5"/>
              </w:rPr>
              <w:t>тыс.руб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Составил: заместитель начальника ОПС ДЖК и СК ___________________   Е.В.Тарутин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верил: начальник ОПС ДЖК и СК                              ___________________      И.Г.Камаева</w:t>
      </w:r>
    </w:p>
    <w:sectPr>
      <w:type w:val="nextPage"/>
      <w:pgSz w:w="12240" w:h="15840"/>
      <w:pgMar w:left="612" w:right="329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3:00Z</dcterms:created>
  <dc:creator/>
  <dc:description/>
  <cp:keywords/>
  <dc:language>en-US</dc:language>
  <cp:lastModifiedBy>kbkmrf</cp:lastModifiedBy>
  <cp:lastPrinted>2011-10-12T18:34:00Z</cp:lastPrinted>
  <dcterms:modified xsi:type="dcterms:W3CDTF">2011-10-20T17:16:00Z</dcterms:modified>
  <cp:revision>4</cp:revision>
  <dc:subject/>
  <dc:title/>
</cp:coreProperties>
</file>